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ic Atari 8-bit Styl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at B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good old days, when you didn't NEED 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e was built into the computer?  Well, those days a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t seems we've been overrun by little "qix" thin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owned an Atari 8-bit, you're gonna love this screen s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it in your AUTO folder.  It only uses 3K, but OH the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panet: dmb@TI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